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Working With Lesbian-Headed Families: What Social Workers Need To Know</w:t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1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Misty L. Wall</w:t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Boise State University</w:t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School of Social Work</w:t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1910 University Drive</w:t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Boise, Idaho 83725-1940</w:t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208-426-1711</w:t>
      </w:r>
    </w:p>
    <w:p>
      <w:pPr>
        <w:pStyle w:val="Normal1"/>
        <w:jc w:val="center"/>
        <w:rPr>
          <w:sz w:val="24"/>
        </w:rPr>
      </w:pPr>
      <w:r>
        <w:rPr>
          <w:rFonts w:eastAsia="Times New Roman" w:cs="Times New Roman"/>
          <w:sz w:val="24"/>
        </w:rPr>
        <w:t>mistywall@boisestate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a24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19:00Z</dcterms:created>
  <dc:creator>Misty Wall</dc:creator>
  <dc:description/>
  <dc:language>en-US</dc:language>
  <cp:lastModifiedBy>Misty Wall</cp:lastModifiedBy>
  <dcterms:modified xsi:type="dcterms:W3CDTF">2013-05-21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