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Cs/>
        </w:rPr>
      </w:pPr>
      <w:r>
        <w:rPr>
          <w:bCs/>
        </w:rPr>
        <w:t>Running head: ONLINE PRACTICE COURSE DEVELOPMENT</w:t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  <w:t>Online Practice Course Development with Action Research: A Case Examp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hadija Kha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diana Univer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hil Ouellet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diana Univer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enlee Barkdu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y of North Dako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anne Yaff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niversity of Ut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20:00Z</dcterms:created>
  <dc:creator>IU School of Social Work</dc:creator>
  <dc:description/>
  <cp:keywords/>
  <dc:language>en-US</dc:language>
  <cp:lastModifiedBy>IU School of Social Work</cp:lastModifiedBy>
  <dcterms:modified xsi:type="dcterms:W3CDTF">2008-09-10T15:21:00Z</dcterms:modified>
  <cp:revision>1</cp:revision>
  <dc:subject/>
  <dc:title>Running head: ONLINE PRACTICE COURSE DEVELOPMENT</dc:title>
</cp:coreProperties>
</file>